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avid Bradshaw for a retail project known as Beach and Pemberton Retail. The fair share assessment is $963,856 with a 9-year term and an inflation rate of 3.3% per year.  Concurrency Review estimated a total of 162 p.m. peak hour trips being generated on links in fair share fund sector 3.4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Beach Blvd. (St. Johns Bluff Road to FCCJ/Central Parkway)</w:t>
        <w:tab/>
        <w:tab/>
        <w:tab/>
        <w:t>80</w:t>
      </w:r>
    </w:p>
    <w:p>
      <w:pPr>
        <w:pStyle w:val="Normal"/>
        <w:rPr>
          <w:sz w:val="22"/>
        </w:rPr>
      </w:pPr>
      <w:r>
        <w:rPr>
          <w:sz w:val="22"/>
        </w:rPr>
        <w:t>Beach Blvd. (FCCJ/Central Parkway to Hodges Blvd.)</w:t>
        <w:tab/>
        <w:tab/>
        <w:tab/>
        <w:tab/>
        <w:t>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35,000 square feet of retail space on 3.78 acres on Beach Boulevard between Pemberton Street and Center Street in Council District 3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963,856 to the Sector 3.4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04870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09T15:33:00Z</dcterms:modified>
  <cp:revision>4</cp:revision>
  <dc:subject/>
  <dc:title>Bill Type and Number: Resolution </dc:title>
</cp:coreProperties>
</file>